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OFERTA ECONÓMICA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elaboración del plan estratégico de pasaje y estudio de necesidades de infraestructuras del Aeropuerto de Vitoria 2025-2029 (Ref. PAVIA 01_24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COMPARECE Y MANIFIESTA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conoce y acepta de manera incondicional los pliegos administrativos y prescripciones técnicas en el procedimiento de adjudicación del servicio de información en el Aeropuerto de Vitori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se compromete a ejecutar el objeto del contrato de esa adjudicación, conforme a esos pliegos y prescripciones técnicas y administrativas particulares, y todos los requisitos exigidos por la normativa estatal y comunitaria  por la siguiente cuantía: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2237"/>
        <w:gridCol w:w="2137"/>
      </w:tblGrid>
      <w:tr>
        <w:trPr>
          <w:trHeight w:val="366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Base imponible ( en €)</w:t>
            </w:r>
          </w:p>
        </w:tc>
        <w:tc>
          <w:tcPr>
            <w:tcW w:w="2237" w:type="dxa"/>
            <w:tcBorders>
              <w:top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IVA</w:t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1F3864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3864"/>
                <w:sz w:val="20"/>
                <w:szCs w:val="20"/>
                <w:lang w:eastAsia="es-E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3864"/>
                <w:lang w:eastAsia="es-ES"/>
              </w:rPr>
            </w:pPr>
            <w:r>
              <w:rPr>
                <w:rFonts w:eastAsia="Times New Roman" w:cs="Calibri"/>
                <w:color w:val="1F3864"/>
                <w:lang w:eastAsia="es-ES"/>
              </w:rPr>
              <w:t> 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Lugar fecha y firma</w:t>
      </w:r>
    </w:p>
    <w:p>
      <w:pPr>
        <w:pStyle w:val="Normal"/>
        <w:spacing w:before="0" w:after="200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4  Anexo I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7:00Z</dcterms:created>
  <dc:creator>Rafael</dc:creator>
  <dc:description/>
  <cp:keywords/>
  <dc:language>en-US</dc:language>
  <cp:lastModifiedBy>Olaia Arrieta</cp:lastModifiedBy>
  <cp:lastPrinted>2017-11-17T10:18:00Z</cp:lastPrinted>
  <dcterms:modified xsi:type="dcterms:W3CDTF">2024-08-02T12:10:00Z</dcterms:modified>
  <cp:revision>3</cp:revision>
  <dc:subject/>
  <dc:title/>
</cp:coreProperties>
</file>